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НКЕТА «Сведения о кандидат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34"/>
          <w:lang w:val="en-US"/>
        </w:rPr>
        <w:t>I</w:t>
      </w:r>
      <w:r>
        <w:rPr>
          <w:b/>
          <w:i/>
          <w:sz w:val="28"/>
          <w:szCs w:val="34"/>
        </w:rPr>
        <w:t>. Персональные сведения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Фамилия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Имя, отчество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Дата рождения 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Контактные телефоны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E-mail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Семейное положение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Дети (возраст)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Место рождения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Адрес проживания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Адрес по регистрации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Паспортные данные: серия ________________ номер ______________________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Дата выдачи _______________ Кем выдан ________________________________ </w:t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  <w:t>II. Образование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бразование ____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</w:t>
      </w:r>
      <w:r>
        <w:rPr>
          <w:sz w:val="20"/>
        </w:rPr>
        <w:t>(наименование и дата окончания учебного заведения)</w:t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пециальность по образованию_____________________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  <w:lang w:val="en-US"/>
        </w:rPr>
        <w:t xml:space="preserve">III. </w:t>
      </w:r>
      <w:r>
        <w:rPr>
          <w:b/>
          <w:i/>
          <w:sz w:val="28"/>
          <w:szCs w:val="34"/>
        </w:rPr>
        <w:t>Опыт работы</w:t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rPr/>
      </w:pPr>
      <w:r>
        <w:rPr/>
        <w:t>Трудовая деятельность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9"/>
              </w:rPr>
            </w:pPr>
            <w:r>
              <w:rPr>
                <w:szCs w:val="29"/>
              </w:rPr>
              <w:t>Дата поступления и ух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работы (полное наименование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лефон (на последних местах работы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чина увольн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фессиональный опыт</w:t>
      </w:r>
    </w:p>
    <w:p>
      <w:pPr>
        <w:pStyle w:val="Normal"/>
        <w:rPr/>
      </w:pPr>
      <w:r>
        <w:rPr/>
        <w:t>(Укажите и подробно опишите разные аспекты профессионального опыта, выполняемые обязанности и имеющиеся навыки. Начните с основного)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9"/>
              </w:rPr>
            </w:pPr>
            <w:r>
              <w:rPr>
                <w:szCs w:val="29"/>
              </w:rPr>
              <w:t>Вид деятель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9"/>
              </w:rPr>
            </w:pPr>
            <w:r>
              <w:rPr>
                <w:szCs w:val="29"/>
              </w:rPr>
              <w:t>Опис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Cs w:val="29"/>
              </w:rPr>
            </w:pPr>
            <w:r>
              <w:rPr>
                <w:szCs w:val="29"/>
              </w:rPr>
              <w:t>Стаж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  <w:lang w:val="en-US"/>
        </w:rPr>
        <w:t>IV</w:t>
      </w:r>
      <w:r>
        <w:rPr>
          <w:b/>
          <w:i/>
          <w:sz w:val="28"/>
          <w:szCs w:val="34"/>
        </w:rPr>
        <w:t>. Семейные связи</w:t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rPr/>
      </w:pPr>
      <w:r>
        <w:rPr/>
        <w:t>Ваши близкие родственники (жена, муж, дети, родители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28"/>
        <w:gridCol w:w="1927"/>
        <w:gridCol w:w="1929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 И. О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Были ли Вы и Ваши близкие родственники судимы, кто, когда и за что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  <w:lang w:val="en-US"/>
        </w:rPr>
        <w:t>V</w:t>
      </w:r>
      <w:r>
        <w:rPr>
          <w:b/>
          <w:i/>
          <w:sz w:val="28"/>
          <w:szCs w:val="34"/>
        </w:rPr>
        <w:t>.  Личные качества соискателя и его знания</w:t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Личные качества. Укажите деловые способности и/или особенности Вашей личности, коммуникативные качества, которые повышают эффективность Вашей работы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Опыт работы с компьютером и оргтехникой (какие программы знаете, уровень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Знание иностранных языков, уровень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личие водительских прав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категория________________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аж 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  <w:lang w:val="en-US"/>
        </w:rPr>
        <w:t>VI</w:t>
      </w:r>
      <w:r>
        <w:rPr>
          <w:b/>
          <w:i/>
          <w:sz w:val="28"/>
          <w:szCs w:val="34"/>
        </w:rPr>
        <w:t>. Вопросы к соискателю</w:t>
      </w:r>
    </w:p>
    <w:p>
      <w:pPr>
        <w:pStyle w:val="Normal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Цели профессиональной карьеры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Укажите ближайшие и/или долгосрочные цели, к которым вы стремитесь в своей профессиональной деятельност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Укажите причину поиска работы в настоящее время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то мешало Вам работать на последнем месте работы?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Правильность указанных мною данных подтверждаю и несу за это полную персональную ответственность.</w:t>
      </w:r>
    </w:p>
    <w:p>
      <w:pPr>
        <w:pStyle w:val="Normal"/>
        <w:widowControl/>
        <w:suppressAutoHyphens w:val="false"/>
        <w:rPr>
          <w:i/>
          <w:i/>
          <w:sz w:val="28"/>
          <w:szCs w:val="28"/>
        </w:rPr>
      </w:pPr>
      <w:r>
        <w:rPr>
          <w:i/>
          <w:iCs/>
          <w:sz w:val="28"/>
          <w:szCs w:val="34"/>
        </w:rPr>
        <w:t xml:space="preserve">А также </w:t>
      </w:r>
      <w:r>
        <w:rPr>
          <w:i/>
          <w:sz w:val="28"/>
          <w:szCs w:val="28"/>
        </w:rPr>
        <w:t xml:space="preserve">я даю свое согласие на обработку моих персональных данных в соответствии с ФЗ № 152-ФЗ «О персональных данных» от 27.07.2006 г. 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«___» ____________________20__ г. </w:t>
        <w:tab/>
        <w:tab/>
        <w:t>___________ /___________/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3:57:00Z</dcterms:created>
  <dc:creator>Татьяна</dc:creator>
  <dc:description/>
  <dc:language>en-US</dc:language>
  <cp:lastModifiedBy>Татьяна</cp:lastModifiedBy>
  <cp:lastPrinted>2008-08-08T09:45:00Z</cp:lastPrinted>
  <dcterms:modified xsi:type="dcterms:W3CDTF">2012-02-18T00:03:00Z</dcterms:modified>
  <cp:revision>4</cp:revision>
  <dc:subject/>
  <dc:title>АНКЕТА «Сведения о кандидате»</dc:title>
</cp:coreProperties>
</file>